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6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chowanie do życia w rodzini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Gdy trudno się porozumieć </w:t>
      </w:r>
    </w:p>
    <w:p>
      <w:pPr>
        <w:pStyle w:val="Normal"/>
        <w:rPr/>
      </w:pPr>
      <w:r>
        <w:rPr/>
        <w:t xml:space="preserve">Drodzy Uczniowie </w:t>
      </w:r>
    </w:p>
    <w:p>
      <w:pPr>
        <w:pStyle w:val="Normal"/>
        <w:rPr/>
      </w:pPr>
      <w:r>
        <w:rPr/>
        <w:t>Ze względu na bezpieczeństwo zdrowotne nie możemy uczyć się tradycyjnie, ale możemy spróbować inaczej. Mam nadzieję, że te niestandardowe lekcje się Wam spodobają.</w:t>
      </w:r>
    </w:p>
    <w:p>
      <w:pPr>
        <w:pStyle w:val="Normal"/>
        <w:rPr/>
      </w:pPr>
      <w:r>
        <w:rPr/>
        <w:t>No to zaczynajmy. Temat przywołuje na myśl konflikt. Konflikt to zjawisko powszechne, nieuchronnie związane z życiem społecznym, złożone z szeregu epizodów :</w:t>
      </w:r>
    </w:p>
    <w:p>
      <w:pPr>
        <w:pStyle w:val="Normal"/>
        <w:rPr/>
      </w:pPr>
      <w:r>
        <w:rPr/>
        <w:t>- sprzeczne cele, interesy,</w:t>
      </w:r>
    </w:p>
    <w:p>
      <w:pPr>
        <w:pStyle w:val="Normal"/>
        <w:rPr/>
      </w:pPr>
      <w:r>
        <w:rPr/>
        <w:t>- negatywny, wzajemny wpływ osób na siebie,</w:t>
      </w:r>
    </w:p>
    <w:p>
      <w:pPr>
        <w:pStyle w:val="Normal"/>
        <w:rPr/>
      </w:pPr>
      <w:r>
        <w:rPr/>
        <w:t>- charakterystyczny układ powiązań między epizodami.</w:t>
      </w:r>
    </w:p>
    <w:p>
      <w:pPr>
        <w:pStyle w:val="Normal"/>
        <w:rPr/>
      </w:pPr>
      <w:r>
        <w:rPr/>
        <w:t xml:space="preserve">Konflikty najczęściej dotyczą naszych zachowań, wywiązywania się z obowiązków, zainteresowań albo wyglądu. Ważne, żeby rozwiązywać sytuacje konfliktowe. </w:t>
      </w:r>
    </w:p>
    <w:p>
      <w:pPr>
        <w:pStyle w:val="Normal"/>
        <w:rPr/>
      </w:pPr>
      <w:r>
        <w:rPr/>
        <w:t>Zachęcam do obejrzenia filmiku i refleksji 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bJJF68YZuc</w:t>
        </w:r>
      </w:hyperlink>
    </w:p>
    <w:p>
      <w:pPr>
        <w:pStyle w:val="Normal"/>
        <w:rPr/>
      </w:pPr>
      <w:r>
        <w:rPr/>
        <w:t>Pamiętajcie o swoim bezpieczeństwie i dbajcie o siebie.</w:t>
      </w:r>
    </w:p>
    <w:p>
      <w:pPr>
        <w:pStyle w:val="Normal"/>
        <w:rPr/>
      </w:pPr>
      <w:r>
        <w:rPr/>
        <w:t>Pozdrawiam</w:t>
      </w:r>
    </w:p>
    <w:p>
      <w:pPr>
        <w:pStyle w:val="Normal"/>
        <w:rPr>
          <w:b/>
          <w:b/>
        </w:rPr>
      </w:pPr>
      <w:r>
        <w:rPr>
          <w:b/>
        </w:rPr>
        <w:t xml:space="preserve">Kl. VI 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EKCJA 2.Historia :</w:t>
      </w:r>
    </w:p>
    <w:p>
      <w:pPr>
        <w:pStyle w:val="Normal"/>
        <w:rPr>
          <w:b/>
          <w:b/>
        </w:rPr>
      </w:pPr>
      <w:r>
        <w:rPr>
          <w:b/>
        </w:rPr>
        <w:t>Temat : Od absolutyzmu do republiki – lekcja powtórzeniowa.</w:t>
      </w:r>
    </w:p>
    <w:p>
      <w:pPr>
        <w:pStyle w:val="Normal"/>
        <w:spacing w:before="0" w:after="0"/>
        <w:rPr/>
      </w:pPr>
      <w:r>
        <w:rPr/>
        <w:t xml:space="preserve">Proszę zapoznać się z podsumowaniem rozdziału na stronie 150. Do zeszytu wpisać odpowiedzi </w:t>
      </w:r>
    </w:p>
    <w:p>
      <w:pPr>
        <w:pStyle w:val="Normal"/>
        <w:spacing w:before="0" w:after="0"/>
        <w:rPr/>
      </w:pPr>
      <w:r>
        <w:rPr/>
        <w:t>ćw.1, 3 i 7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/>
        <w:t xml:space="preserve">Proponuję sprawdzenie swojej wiedzy na stronie :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pl-PL"/>
          </w:rPr>
          <w:t>https://learningapps.org/</w:t>
        </w:r>
      </w:hyperlink>
    </w:p>
    <w:p>
      <w:pPr>
        <w:pStyle w:val="Normal"/>
        <w:spacing w:before="0" w:after="0"/>
        <w:rPr/>
      </w:pPr>
      <w:r>
        <w:rPr/>
        <w:t>Na tej stronie w kategorii historia- historia Europy są testy  tematyczne :</w:t>
      </w:r>
    </w:p>
    <w:p>
      <w:pPr>
        <w:pStyle w:val="Normal"/>
        <w:spacing w:before="0" w:after="0"/>
        <w:rPr/>
      </w:pPr>
      <w:r>
        <w:rPr/>
        <w:t>1. Francja i Anglia XVII wieku</w:t>
      </w:r>
    </w:p>
    <w:p>
      <w:pPr>
        <w:pStyle w:val="Normal"/>
        <w:spacing w:before="0" w:after="0"/>
        <w:rPr/>
      </w:pPr>
      <w:r>
        <w:rPr/>
        <w:t>2. Nowe potęgi w Europie – Rosja, Austria, Prusy</w:t>
      </w:r>
    </w:p>
    <w:p>
      <w:pPr>
        <w:pStyle w:val="Normal"/>
        <w:spacing w:before="0" w:after="0"/>
        <w:rPr/>
      </w:pPr>
      <w:r>
        <w:rPr/>
        <w:t>3. Monarchia parlamentarna vs absolutna</w:t>
      </w:r>
    </w:p>
    <w:p>
      <w:pPr>
        <w:pStyle w:val="Normal"/>
        <w:spacing w:before="0" w:after="0"/>
        <w:rPr/>
      </w:pPr>
      <w:r>
        <w:rPr/>
        <w:t>4. Władcy absolutyzmu oświeconego</w:t>
      </w:r>
    </w:p>
    <w:p>
      <w:pPr>
        <w:pStyle w:val="Normal"/>
        <w:spacing w:before="0" w:after="0"/>
        <w:rPr/>
      </w:pPr>
      <w:r>
        <w:rPr/>
        <w:t>Powodzenia, pozdrawi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EKCJA 3..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at: W raju – A. Kamieńska „Książka nad książkami” (fr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apoznaj się z tekstem – podręcznik str. 242-243.</w:t>
        <w:br/>
        <w:t xml:space="preserve">2. Wykonaj ćw. 1/ str. 243 – pisemnie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zy pomocy dostępnych źródeł wyjaśnij frazeologizmy pochodzenia biblijnego:</w:t>
        <w:br/>
        <w:t>- zakazany owo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ajskie życie</w:t>
        <w:br/>
        <w:t>- czuć się jak w raju</w:t>
        <w:br/>
        <w:t>- raj utracony</w:t>
        <w:br/>
        <w:t>4. Przygotuj się do prezentacji wypracowania. Przepisz je z brudnopisu do zeszytu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CJA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ATYKA- KL. VI- 26.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Mnożenie i dzielenie liczb całkowit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szę obejrzeć filmi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uWs5ZO3zfA&amp;feature=youtu.b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zę przeczytać teorię z książki- str. 172, 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szę wykonać w zeszycie zad. 1 i 2 ze str.173 z podręcznika  i zad. 1 i 2 ze str. 84 z ćwi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KCJA 5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: Warsztat muzyczny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zisiejszy temat jest powtórzeniem wiadomo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dręcznik – strona 11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 dzisiejszej lekcji mamy wiedzieć, ż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episzcie do zeszyt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Etnografia</w:t>
      </w:r>
      <w:r>
        <w:rPr>
          <w:color w:val="00A933"/>
          <w:sz w:val="28"/>
          <w:szCs w:val="28"/>
        </w:rPr>
        <w:t xml:space="preserve"> – nauka zajmująca się badaniem folkloru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Oskar Kolberg</w:t>
      </w:r>
      <w:r>
        <w:rPr>
          <w:color w:val="00A933"/>
          <w:sz w:val="28"/>
          <w:szCs w:val="28"/>
        </w:rPr>
        <w:t xml:space="preserve"> – najsłynniejszy polski etnograf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Operetka</w:t>
      </w:r>
      <w:r>
        <w:rPr>
          <w:color w:val="00A933"/>
          <w:sz w:val="28"/>
          <w:szCs w:val="28"/>
        </w:rPr>
        <w:t xml:space="preserve"> – przedstawienie dramatyczno – muzyczne o lekkim, komediowym charakterze.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Musical</w:t>
      </w:r>
      <w:r>
        <w:rPr>
          <w:color w:val="00A933"/>
          <w:sz w:val="28"/>
          <w:szCs w:val="28"/>
        </w:rPr>
        <w:t xml:space="preserve"> – połączenie piosenek, dialogów i tańca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Rewia</w:t>
      </w:r>
      <w:r>
        <w:rPr>
          <w:color w:val="00A933"/>
          <w:sz w:val="28"/>
          <w:szCs w:val="28"/>
        </w:rPr>
        <w:t xml:space="preserve"> – łączy występy taneczne, wokalne skecze kabaretowe i popisy cyrkowe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 xml:space="preserve">Muzyka filmowa </w:t>
      </w:r>
      <w:r>
        <w:rPr>
          <w:color w:val="00A933"/>
          <w:sz w:val="28"/>
          <w:szCs w:val="28"/>
        </w:rPr>
        <w:t>– wiąże się z fabułą filmu – ma potęgować emocje i podkreślać nastrój.</w:t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łuchajcie i zobaczcie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Deszczowa piosenka -  musical z 1952 roku, który otrzymał bardzo wysokie recenzje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hyperlink r:id="rId5">
        <w:r>
          <w:rPr>
            <w:rStyle w:val="InternetLink"/>
            <w:color w:val="000000"/>
            <w:u w:val="none"/>
          </w:rPr>
          <w:t>https://www.youtube.com/watch?v=CTHycKz70HI</w:t>
        </w:r>
      </w:hyperlink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Polski akcent – musical „Metro”, który był wystawiony za Broadwayu (zespół kilkudziesięciu słynnych na całym świecie teatrów w Nowym Jorku 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hyperlink r:id="rId6">
        <w:r>
          <w:rPr>
            <w:rStyle w:val="InternetLink"/>
            <w:color w:val="000000"/>
            <w:u w:val="none"/>
          </w:rPr>
          <w:t>https://www.youtube.com/watch?v=hk6FvRbbEl0</w:t>
        </w:r>
      </w:hyperlink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I na poprawę nastroju :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osenka pochodzi z musicalu The greatest showman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łuchajcie – możecie nawet zatańczyć jeśli macie miejsce :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szę zrobić zdjęcie notatki i posłać na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ekbakalarski1000@gmail.com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6  GRUPA DZIEWCZĄ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Tabata –nowa forma ćwiczeń fizyczny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am nadzieję , że ruchowe zadanie jest realizowan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ę słów na temat tabaty.  Jest to bardzo intensywny{w zależności od zaangażowania)  </w:t>
      </w:r>
      <w:r>
        <w:rPr>
          <w:sz w:val="28"/>
          <w:szCs w:val="28"/>
          <w:u w:val="single"/>
        </w:rPr>
        <w:t>trening interwałowy</w:t>
      </w:r>
      <w:r>
        <w:rPr>
          <w:sz w:val="28"/>
          <w:szCs w:val="28"/>
        </w:rPr>
        <w:t xml:space="preserve">  tzn.seria ćwiczeń przeplatana czasem na odpoczynek. Wykonywane w określonym czasie ćwiczenia przyśpieszają metabolizm,świetnie wpływają na całą sylwetkę ponieważ zaangażowane są duże grupy mięśniowe. Powinna trwać 4 minuty ale powinna być wykonywana bardzo intensywnie.  Każde ćwiczenie trwa 20sekund poczym następuje 10 sekund przerwy.Cała tabata to 8 ćwiczeń.{1 seria}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niżej proponuję Wam trening troszkę dłuższy…Dostosujcie tempo do swoich możliwości . Nie rezygnujcie jeśli „dopadnie” Was zmęczenie..Przygotujcie sobie wodę do picia ,popijajcie małymi łyczkam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eśli się Wam spodoba, w Internecie znajdziecie mnóstwo dodatkowych filmików .Jeśli wymyślicie swoje ćwiczenia w Internecie znajdziecie tabata timer który będzie odliczał czas wykonywanych ćwiczeń i przerw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proście siostrę ,mamę ,może babcię…..będziecie się razem wspomagać  Otwórzcie okno…i do dzieła ;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abata bez maty  „                                                                                                                    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EnXemPPA8y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F-CHŁOPCY –ćwiczenia zadane wczoraj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bJJF68YZuc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www.youtube.com/watch?v=GuWs5ZO3zfA&amp;feature=youtu.be" TargetMode="External"/><Relationship Id="rId5" Type="http://schemas.openxmlformats.org/officeDocument/2006/relationships/hyperlink" Target="https://www.youtube.com/watch?v=CTHycKz70HI" TargetMode="External"/><Relationship Id="rId6" Type="http://schemas.openxmlformats.org/officeDocument/2006/relationships/hyperlink" Target="https://www.youtube.com/watch?v=hk6FvRbbEl0" TargetMode="External"/><Relationship Id="rId7" Type="http://schemas.openxmlformats.org/officeDocument/2006/relationships/hyperlink" Target="mailto:marekbakalarski1000@gmail.com" TargetMode="External"/><Relationship Id="rId8" Type="http://schemas.openxmlformats.org/officeDocument/2006/relationships/hyperlink" Target="https://www.youtube.com/watch?v=EnXemPPA8y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0:00Z</dcterms:created>
  <dc:creator>Andrzej</dc:creator>
  <dc:description/>
  <dc:language>en-US</dc:language>
  <cp:lastModifiedBy>Katarzyna Fulara-Potoczny</cp:lastModifiedBy>
  <dcterms:modified xsi:type="dcterms:W3CDTF">2020-03-25T15:10:00Z</dcterms:modified>
  <cp:revision>2</cp:revision>
  <dc:subject/>
  <dc:title/>
</cp:coreProperties>
</file>